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When I Grow Up 2:3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(Matilda the Musica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Tim Minch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NOTE: Shortened vers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RIA AND TEERATH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grow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will be tall enough to reach the branch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i need to reach to climb the tre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get to climb when you're grown up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RIA AND TEERATH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en i grow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will be smart enough to answer all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questions that you need to know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answers to before you're grown up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ME AND TAY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en i grow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will eat sweets every day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 the way to work and i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ll go to bed late every night!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ME AND TAY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 will wake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the sun comes up and i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ll watch cartoons until my eyes go squar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 won't care 'cause i'll be all grown up!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ALL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en i grow up, when i grow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grow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will be brave enough to fight the creatur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you have to fight beneath the be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ach night to be a grown-up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when i grow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grow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will have treats every day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'll play with things that mum pretend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mum's don't think are fu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 will wake u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the sun comes up and i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ll spend all day just lying in the sun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i won't burn 'cause i'll be all grown-up!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grow up!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MATILD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st because you find that life's not fair, i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esn't mean that you just have to grin and bear it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 always take it on the chin and wear i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thing will change!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MATILDA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st because i find myself in this story,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doesn't mean that everything is written for me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i think the ending is fixed already,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might as well be saying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think that it's ok!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at's not right!</w:t>
      </w:r>
      <w:r>
        <w:rPr>
          <w:rFonts w:cs="Comic Sans MS" w:ascii="Comic Sans MS" w:hAnsi="Comic Sans MS"/>
          <w:sz w:val="16"/>
          <w:szCs w:val="16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51:18Z</dcterms:created>
  <dc:creator>Guy Dearden</dc:creator>
  <dc:description/>
  <dc:language>en-US</dc:language>
  <cp:lastModifiedBy>Guy Dearden</cp:lastModifiedBy>
  <dcterms:modified xsi:type="dcterms:W3CDTF">2019-06-06T17:05:30Z</dcterms:modified>
  <cp:revision>2</cp:revision>
  <dc:subject/>
  <dc:title/>
</cp:coreProperties>
</file>